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sociazione per la storia della lingua italian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 Convegno internazional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Il </w:t>
      </w:r>
      <w:r>
        <w:rPr>
          <w:rFonts w:cs="Calibri" w:ascii="Calibri" w:hAnsi="Calibri"/>
          <w:i/>
          <w:sz w:val="28"/>
        </w:rPr>
        <w:t xml:space="preserve">Vocabolario degli Accademici della Crusca </w:t>
      </w:r>
      <w:r>
        <w:rPr>
          <w:rFonts w:cs="Calibri" w:ascii="Calibri" w:hAnsi="Calibri"/>
          <w:sz w:val="28"/>
        </w:rPr>
        <w:t xml:space="preserve">(1612)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 la storia della lessicografia italian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ova, 29-30 novembre 2012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ezia, 1 dicembre 2012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DA DI PARTECIP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ma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lla seduta 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ova, 29.11    sì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  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ova 30.11     sì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  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ezia 1.12      sì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  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tecipazione all’Assemblea ordinari dei soci ASLI presso la Sala polivalente del Centro culturale San Gaet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  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lla cena sociale del 30.11.2012 presso Ristorante Forcellini 172 (€ 38 - trasporto a cura dell’organizzazione del Conveg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  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u vegetariano                 sì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    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 preghiera di rinviare compilata a </w:t>
      </w:r>
      <w:r>
        <w:rPr>
          <w:rFonts w:cs="Helvetica" w:ascii="Helvetica" w:hAnsi="Helvetica"/>
          <w:color w:val="1E50A8"/>
          <w:szCs w:val="28"/>
          <w:u w:val="single" w:color="1E50A8"/>
          <w:lang w:bidi="it-IT"/>
        </w:rPr>
        <w:t>storiadellalinguaitaliana@gmail.com</w:t>
      </w:r>
      <w:r>
        <w:rPr>
          <w:rFonts w:cs="Helvetica" w:ascii="Helvetica" w:hAnsi="Helvetica"/>
          <w:szCs w:val="28"/>
          <w:lang w:bidi="it-IT"/>
        </w:rPr>
        <w:t xml:space="preserve"> entro il 25 novembre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3:00Z</dcterms:created>
  <dc:creator>Ivano Paccagnella</dc:creator>
  <dc:description/>
  <cp:keywords/>
  <dc:language>en-US</dc:language>
  <cp:lastModifiedBy>Matteo Viale</cp:lastModifiedBy>
  <cp:lastPrinted>2012-11-05T15:52:00Z</cp:lastPrinted>
  <dcterms:modified xsi:type="dcterms:W3CDTF">2012-11-05T14:53:00Z</dcterms:modified>
  <cp:revision>2</cp:revision>
  <dc:subject/>
  <dc:title> </dc:title>
</cp:coreProperties>
</file>